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公司介绍</w:t>
      </w:r>
    </w:p>
    <w:p>
      <w:pPr>
        <w:pStyle w:val="Normal"/>
        <w:spacing w:lineRule="atLeast" w:line="23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23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公司名称：北京中搜网络技术股份有限公司</w:t>
      </w:r>
    </w:p>
    <w:p>
      <w:pPr>
        <w:pStyle w:val="Normal"/>
        <w:spacing w:lineRule="atLeast" w:line="23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公司规模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000-9999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人</w:t>
      </w:r>
    </w:p>
    <w:p>
      <w:pPr>
        <w:pStyle w:val="Normal"/>
        <w:spacing w:lineRule="atLeast" w:line="23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公司性质：上市公司</w:t>
      </w:r>
    </w:p>
    <w:p>
      <w:pPr>
        <w:pStyle w:val="Normal"/>
        <w:spacing w:lineRule="atLeast" w:line="23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公司行业：互联网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电子商务</w:t>
      </w:r>
    </w:p>
    <w:p>
      <w:pPr>
        <w:pStyle w:val="Normal"/>
        <w:spacing w:lineRule="atLeast" w:line="23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公司主页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18"/>
            <w:szCs w:val="18"/>
          </w:rPr>
          <w:t>www.zhongsou.com</w:t>
        </w:r>
      </w:hyperlink>
      <w:r>
        <w:rPr>
          <w:rFonts w:ascii="微软雅黑" w:hAnsi="微软雅黑" w:cs="微软雅黑" w:eastAsia="微软雅黑"/>
          <w:color w:val="000000"/>
          <w:sz w:val="18"/>
          <w:szCs w:val="18"/>
        </w:rPr>
        <w:t>；</w:t>
      </w:r>
    </w:p>
    <w:p>
      <w:pPr>
        <w:pStyle w:val="Normal"/>
        <w:spacing w:lineRule="atLeast" w:line="23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18"/>
            <w:szCs w:val="18"/>
          </w:rPr>
          <w:t>www.zhongsou.net</w:t>
        </w:r>
      </w:hyperlink>
      <w:r>
        <w:rPr>
          <w:rFonts w:ascii="微软雅黑" w:hAnsi="微软雅黑" w:cs="微软雅黑" w:eastAsia="微软雅黑"/>
          <w:color w:val="000000"/>
          <w:sz w:val="18"/>
          <w:szCs w:val="18"/>
        </w:rPr>
        <w:t>；</w:t>
      </w:r>
    </w:p>
    <w:p>
      <w:pPr>
        <w:pStyle w:val="Normal"/>
        <w:spacing w:lineRule="atLeast" w:line="23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公司地址：海淀区学院路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号首享科技大厦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层（北航东门往南一点）</w:t>
      </w:r>
    </w:p>
    <w:p>
      <w:pPr>
        <w:pStyle w:val="Normal"/>
        <w:spacing w:lineRule="atLeast" w:line="23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</w:rPr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公司简介：</w:t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中搜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1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上市，国内领先的第三代搜索引擎服务及技术应用提供商。依托第三代搜索引擎和个性化微件技术，实现了人类知识与搜索技术的融合，通过两大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WEB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站点、移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PP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云服务平台等载体为网民及企业提供全新的第三代搜索引擎体验。</w:t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中搜首次提出“众包”、及“合作经营概念，推动普通用户广泛参与互联网的能力、同时提高企业进入互联网的速度：</w:t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众包”，指的是一个公司或机构把部分过去由员工执行的工作任务，以自由自愿的形式外包给非特定的大众网络的做法。中搜的第三代搜索正是以众包为理念，构筑了基于开放技术平台为支撑的众包平台，吸纳有志参与搜索引擎建设的用户参与到搜索结果的构筑中。在这种开放式的模式下，用户与搜索服务等多方智慧得到成功整合，大幅优化和丰富了公司搜索结果的知识结构。</w:t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合作经营，产业分工推动人类进步，中搜以独特的合作经营理念开创互联网行业产业分工的新时代。中搜合作经营模式是指，将传统的行业经验、智慧、资源，与中搜提供的网络技术、资源、经验、渠道真正融合，本着合作共赢的思想，通过分成共享机制，让客户参与搜索平台的构建，利用开放平台有效整合行业及社会力量，共同构筑新的搜索平台。</w:t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第三代搜索引擎技术，是中搜在第二代搜索引擎的基础上，历时八年研发的新一代搜索技术，为满足人们对全面、准确的检索要求而不停的探索，通过开放搜索后台把人类知识融入搜索结果，使得所有网民均有机会参与到搜索结果的构筑中。</w:t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基于与多方知识合作的开放理念，深入行业领域的数据挖掘，为用户呈现一个多维的、专业的、开放的，以门户方式展现的检索结果。同时，第三代搜索引擎首次定义搜索结果标准，即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IVI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标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全面、准确、智能、互动、美观），引导新一代搜索浪潮。</w:t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个性化微件技术，微件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Widget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是满足用户的个性需求的最好载体，它通常来自特定主题最好的提供者，具有全面、及时、互动的特点。</w:t>
      </w:r>
    </w:p>
    <w:p>
      <w:pPr>
        <w:pStyle w:val="Normal"/>
        <w:spacing w:lineRule="atLeast" w:line="23" w:before="280" w:after="280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中搜采用以微件技术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Widget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为基础的个性化技术，将各种应用程序制作成微件，用户通过调用微件的方式，即便在不懂技术的情况下，也可实现网页或网站的快速构筑，也是中搜开放搜索平台实现让用户快速参与的呈现技术。</w:t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中搜通过两大核心技术构筑而成云服务平台，如今，已有超过数千家行业客户正在享受中搜提供的云服务。</w:t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中搜以第三代搜索引擎技术为核心，依托其自主开发的云服务平台，为个人及企业客户提供通用搜索服务、行业搜索服务，他们分别是：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http://www.zhongsou.co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和行业中国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http://www.zhongsou.net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两大网站，搜悦这一移动站点。</w:t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中搜网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www.zhongsou.co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，是中搜以第三代搜索引擎技术为核心自主开发的搜索服务平台，也是国内首家采用开放式后台运营模式的搜索引擎。</w:t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本着“让互联网更简单”的理念，中搜第三代搜索引擎平台通过搜索技术与人工智慧的完美结合，为用户呈现更为开放、多维的搜索结果，提供更加全面、准确、智能、互动、美观的搜索服务</w:t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中搜行业中国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www.zhongsou.net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，是开放的合作经营平台，新一代商人社区，是中搜将搜索引擎技术与电子商务完美结合的产物，也是中搜基于行业搜索技术和合作经营理念，与合作伙伴共同构筑的专业化、领域化和个性化的行业信息搜索平台。</w:t>
      </w:r>
    </w:p>
    <w:p>
      <w:pPr>
        <w:pStyle w:val="Normal"/>
        <w:spacing w:lineRule="atLeast" w:line="23" w:before="280" w:after="2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搜悦，搜悦是基于第三代搜索理念在移动领域推出的第一款颠覆性产品，搜悦将搜索和阅读进行了完美结合，为用户创造了一个全新的移动搜索体验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sou.com/" TargetMode="External"/><Relationship Id="rId3" Type="http://schemas.openxmlformats.org/officeDocument/2006/relationships/hyperlink" Target="http://www.zhongso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zs</dc:creator>
  <dc:description/>
  <dc:language>en-US</dc:language>
  <cp:lastModifiedBy>杨毅</cp:lastModifiedBy>
  <dcterms:modified xsi:type="dcterms:W3CDTF">2014-12-09T06:56:00Z</dcterms:modified>
  <cp:revision>2</cp:revision>
  <dc:subject/>
  <dc:title>公司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